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00040" cy="1101725"/>
            <wp:effectExtent l="0" t="0" r="0" b="0"/>
            <wp:docPr id="1" name="Imagem 1" descr="C:\Users\Silvana Lemos\Pictures\topo_WC2015.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Silvana Lemos\Pictures\topo_WC2015.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"/>
        <w:gridCol w:w="2621"/>
        <w:gridCol w:w="1984"/>
        <w:gridCol w:w="1986"/>
        <w:gridCol w:w="2693"/>
        <w:gridCol w:w="227"/>
        <w:gridCol w:w="27"/>
      </w:tblGrid>
      <w:tr>
        <w:trPr>
          <w:trHeight w:val="594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 X  ) PROFESSO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   ) ALUNO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     ) OUTRO  ___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e Completo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do Francisco Umanzor Ordenes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elo Yukio Sato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G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141852-R (RNE – Aldo Ordenes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880.505 (Marcelo Sato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PF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.770.608-03 (Aldo Ordenes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0.815.608-16 (Marcelo Sato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ereço residencia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. Comendador Antunes dos Santos, 1809 – casa 216 – Jd. Vaz de Lima - São Paulo – SP (Aldo Ordenes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a Nilza Medeiros Martins, 200 - bloco 6 - ap 84 – Jd. Leonor – São Paulo – SP (Marcelo Sato)</w:t>
            </w:r>
          </w:p>
          <w:p>
            <w:pPr>
              <w:pStyle w:val="Normal"/>
              <w:widowControl w:val="false"/>
              <w:spacing w:before="2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residencia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5514-2822 (Aldo Ordenes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4508-9658 (Marcelo Sato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omercia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 3771.8237 (Aldo Ordenes e Marcelo Sa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efone celular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996686478 (Aldo Ordenes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-995630649 (Marcelo Sato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ordenes@portoseguro.org.br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ato@portoseguro.org.br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FORMAÇÕES GERAIS DA PRÁTICA PEDAGÓGICA, PROJETO OU EXPERIÊNCIA REALIZADA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ítulo: “Kalahari em um minuto”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íodo de realização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 04/08/2014 a 30/10/20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me completo da escola ou outro ambiente em que foi realizada a experiência pedagógica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égio Visconde de Porto Seguro – Unidade Morumbi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rticipantes (listar a quantidade de professores, alunos, diretor, outros se houver)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 professores, 210 alunos (06 turmas de 8º ano - NII) e apoio técnico da equipe de Tecnologia Educacional do Colégio)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ma em que se enquadra a prática pedagógica, projeto ou experiência:</w:t>
            </w:r>
          </w:p>
          <w:p>
            <w:pPr>
              <w:pStyle w:val="Normal"/>
              <w:widowControl w:val="false"/>
              <w:spacing w:before="40" w:after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as tecnologias em educação – Relato de prática pedagógica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5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DESCRIÇÃO DA PRÁTICA PEDAGÓGICA OU DA EXPERIÊ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Esta descrição elencará alguns tópicos importantes que auxiliarão na compreensão da prática pedagógica implement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Disciplina e série envolvida:</w:t>
            </w:r>
            <w:r>
              <w:rPr/>
              <w:t xml:space="preserve"> Geografia (8os anos – NI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Tema / Conteúdos:</w:t>
            </w:r>
            <w:r>
              <w:rPr/>
              <w:t xml:space="preserve"> África - Temas abordados pelo livro paradidático "Kalahari - uma aventura no deserto africano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Objetivos:</w:t>
            </w:r>
            <w:r>
              <w:rPr/>
              <w:t xml:space="preserve"> Trabalhar com os alunos os principais temas sobre África, que foram abordados pela leitura complementar do livro paradidát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Competências e Habilidades:</w:t>
            </w:r>
            <w:r>
              <w:rPr/>
              <w:t xml:space="preserve"> Leitura, interpretação, argumentação, uso de ferramenta de comunicação instantânea, uso de ferramenta de produção audiovisual, seleção, síntese, colaboração, decisão em grupo, divisão de tarefas.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Descrição da dinâmica da proposta:</w:t>
            </w:r>
            <w:r>
              <w:rPr/>
              <w:t xml:space="preserve"> Após prévia leitura do livro paradidático sugerido, os alunos propuseram temas relevantes que contextualizaram o estudo sobre África. Cada grupo de até 05 alunos, ficou responsável por produzir um vídeo em Stopmotion sobre o tema selecionado, com até 01 minuto de duração. A discussão do roteiro foi feita por meio de dispositivos móveis, em um aplicativo de conversa (Whatsapp). Após a elaboração do roteiro, os alunos produziram os vídeos solicitados.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Base metodológica para elaboração da prática pedagógica: </w:t>
            </w:r>
            <w:r>
              <w:rPr/>
              <w:t xml:space="preserve">Esta prática pedagógica teve como base uma metodologia recentemente reconhecida e introduzida no ambiente escolar. </w:t>
            </w:r>
            <w:r>
              <w:rPr>
                <w:rFonts w:cs="Calibri" w:cstheme="minorHAnsi"/>
              </w:rPr>
              <w:t xml:space="preserve">Trata-se do </w:t>
            </w:r>
            <w:r>
              <w:rPr>
                <w:rFonts w:cs="Calibri" w:cstheme="minorHAnsi"/>
                <w:color w:val="252525"/>
                <w:shd w:fill="FFFFFF" w:val="clear"/>
              </w:rPr>
              <w:t>conjunto de métodos e processos chamado</w:t>
            </w:r>
            <w:r>
              <w:rPr/>
              <w:t xml:space="preserve"> </w:t>
            </w:r>
            <w:r>
              <w:rPr>
                <w:i/>
              </w:rPr>
              <w:t xml:space="preserve">Design Thinking, </w:t>
            </w:r>
            <w:r>
              <w:rPr/>
              <w:t>que nos direcionou a elaboração de cinco etapas importantes (descritas brevemente a seguir), levando-nos a uma segurança e solidez maior na aplicação da prática em questão.</w:t>
            </w:r>
          </w:p>
          <w:p>
            <w:pPr>
              <w:pStyle w:val="ListParagraph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Style w:val="Tabelacomgrade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8"/>
              <w:gridCol w:w="7512"/>
            </w:tblGrid>
            <w:tr>
              <w:trPr>
                <w:trHeight w:val="786" w:hRule="atLeast"/>
              </w:trPr>
              <w:tc>
                <w:tcPr>
                  <w:tcW w:w="18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  <w:lang w:val="pt-BR" w:eastAsia="en-US" w:bidi="ar-SA"/>
                    </w:rPr>
                    <w:t>Descoberta</w:t>
                  </w:r>
                </w:p>
              </w:tc>
              <w:tc>
                <w:tcPr>
                  <w:tcW w:w="75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  <w:lang w:val="pt-BR" w:eastAsia="en-US" w:bidi="ar-SA"/>
                    </w:rPr>
                    <w:t>Envolvimento com os temas do livro paradidático adotado.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8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  <w:lang w:val="pt-BR" w:eastAsia="en-US" w:bidi="ar-SA"/>
                    </w:rPr>
                    <w:t>Interpretação</w:t>
                  </w:r>
                </w:p>
              </w:tc>
              <w:tc>
                <w:tcPr>
                  <w:tcW w:w="75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  <w:lang w:val="pt-BR" w:eastAsia="en-US" w:bidi="ar-SA"/>
                    </w:rPr>
                    <w:t>Definição dos temas a serem trabalhados, a partir da leitura e interpretação feita pelos alunos.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8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  <w:lang w:val="pt-BR" w:eastAsia="en-US" w:bidi="ar-SA"/>
                    </w:rPr>
                    <w:t>Ideação</w:t>
                  </w:r>
                </w:p>
              </w:tc>
              <w:tc>
                <w:tcPr>
                  <w:tcW w:w="75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  <w:lang w:val="pt-BR" w:eastAsia="en-US" w:bidi="ar-SA"/>
                    </w:rPr>
                    <w:t>Discussão dos temas para definição de um roteiro para o vídeo (produto final).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8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  <w:lang w:val="pt-BR" w:eastAsia="en-US" w:bidi="ar-SA"/>
                    </w:rPr>
                    <w:t>Experimentação</w:t>
                  </w:r>
                </w:p>
              </w:tc>
              <w:tc>
                <w:tcPr>
                  <w:tcW w:w="75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  <w:lang w:val="pt-BR" w:eastAsia="en-US" w:bidi="ar-SA"/>
                    </w:rPr>
                    <w:t>Criação e produção dos vídeos. Apresentação final para todo o grupo.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83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kern w:val="0"/>
                      <w:sz w:val="22"/>
                      <w:szCs w:val="20"/>
                      <w:lang w:val="pt-BR" w:eastAsia="en-US" w:bidi="ar-SA"/>
                    </w:rPr>
                    <w:t>Evolução</w:t>
                  </w:r>
                </w:p>
              </w:tc>
              <w:tc>
                <w:tcPr>
                  <w:tcW w:w="751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Cs w:val="20"/>
                    </w:rPr>
                  </w:pPr>
                  <w:r>
                    <w:rPr>
                      <w:kern w:val="0"/>
                      <w:sz w:val="22"/>
                      <w:szCs w:val="20"/>
                      <w:lang w:val="pt-BR" w:eastAsia="en-US" w:bidi="ar-SA"/>
                    </w:rPr>
                    <w:t>Discussão e apontamentos importantes sobre as produções apresentadas (feedback)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MATERIAIS UTILIZADOS NA PRÁTICA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Os recursos materiais utilizados nesta prática foram basicamente os seguintes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Livro paradidático indicado em lista de material ao início do ano letivo – ("Kalahari - uma aventura no deserto africano"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spositivo móvel com aplicativo para conversação e discussão em grupo (material não obrigatório – sugestão de aplicativo Whatsapp para o momento da discussão do roteiro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ispositivo móvel (celular ou tablet) com aplicativos ou programas de produção de vídeo Stopmotion – os grupos poderiam utilizar, caso necessário, os tablets disponíveis na própria instituição e/ou contar com a orientação da equipe de Tecnologia Educacional para a produção dos vídeos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teriais de qualquer natureza para criarem os cenários e personagens presentes nos vídeos (escolha livre de cada grupo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RIAS PARA REALIZAÇÃ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quipe de Tecnologia Educacional do próprio colégio (auxílio e suporte aos alunos na elaboração dos vídeos em Stopmotio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015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6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7634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37634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62827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f579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f5798"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f5798"/>
    <w:rPr>
      <w:color w:val="0000FF" w:themeColor="hyperlink"/>
      <w:u w:val="singl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f5798"/>
    <w:rPr>
      <w:rFonts w:ascii="Calibri" w:hAnsi="Calibri" w:eastAsia="Calibri" w:cs="Times New Roman"/>
      <w:b/>
      <w:bCs/>
      <w:sz w:val="20"/>
      <w:szCs w:val="2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a7113"/>
    <w:rPr>
      <w:rFonts w:ascii="Times New Roman" w:hAnsi="Times New Roman" w:eastAsia="Calibri" w:cs="Times New Roman"/>
      <w:iCs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376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763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62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f5798"/>
    <w:pPr>
      <w:widowControl w:val="false"/>
      <w:spacing w:lineRule="auto" w:line="360" w:before="0" w:after="120"/>
      <w:jc w:val="both"/>
    </w:pPr>
    <w:rPr>
      <w:rFonts w:ascii="Times New Roman" w:hAnsi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f5798"/>
    <w:pPr>
      <w:widowControl/>
      <w:spacing w:lineRule="auto" w:line="240" w:before="0" w:after="200"/>
      <w:jc w:val="left"/>
    </w:pPr>
    <w:rPr>
      <w:rFonts w:ascii="Calibri" w:hAnsi="Calibri"/>
      <w:b/>
      <w:bCs/>
    </w:rPr>
  </w:style>
  <w:style w:type="paragraph" w:styleId="Quote">
    <w:name w:val="Quote"/>
    <w:basedOn w:val="Normal"/>
    <w:next w:val="Normal"/>
    <w:link w:val="CitaoChar"/>
    <w:uiPriority w:val="29"/>
    <w:qFormat/>
    <w:rsid w:val="000a7113"/>
    <w:pPr>
      <w:widowControl w:val="false"/>
      <w:spacing w:lineRule="auto" w:line="240" w:before="120" w:after="240"/>
      <w:ind w:left="2268" w:hanging="0"/>
      <w:jc w:val="both"/>
    </w:pPr>
    <w:rPr>
      <w:rFonts w:ascii="Times New Roman" w:hAnsi="Times New Roman"/>
      <w:iCs/>
      <w:lang w:val="x-none"/>
    </w:rPr>
  </w:style>
  <w:style w:type="paragraph" w:styleId="ListParagraph">
    <w:name w:val="List Paragraph"/>
    <w:basedOn w:val="Normal"/>
    <w:uiPriority w:val="34"/>
    <w:qFormat/>
    <w:rsid w:val="006b3a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e4e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13</Words>
  <Characters>3855</Characters>
  <CharactersWithSpaces>455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04:00Z</dcterms:created>
  <dc:creator>Silvana Lemos</dc:creator>
  <dc:description/>
  <dc:language>en-US</dc:language>
  <cp:lastModifiedBy>Katia</cp:lastModifiedBy>
  <dcterms:modified xsi:type="dcterms:W3CDTF">2015-08-27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