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8"/>
          <w:szCs w:val="28"/>
        </w:rPr>
        <w:t>Formulário para Proposta de Oficina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91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vência interdisciplinar do cuidar e nutrir com consciênc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ixo temátic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Currículo, Conhecimento e Cultu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Currículo e Avaliação Educac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Formação de Educado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 xml:space="preserve">( x  ) </w:t>
            </w:r>
            <w:r>
              <w:rPr>
                <w:rFonts w:cs="Arial" w:ascii="Calibri" w:hAnsi="Calibri"/>
              </w:rPr>
              <w:t>lnterdisciplinarida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Novas Tecnologias em Educ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Políticas Públicas e Reformas Educacionais e Curricular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Pensamento de Paulo Freire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ga horári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(x   ) </w:t>
            </w:r>
            <w:r>
              <w:rPr>
                <w:rFonts w:cs="Arial" w:ascii="Calibri" w:hAnsi="Calibri"/>
              </w:rPr>
              <w:t>3:30 horas – 13h30 - 17h00 em 22/0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3:30 horas – 13h30 - 17h00 em 23/0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nente(s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mone Moura A. de Castro Andrad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a Maria Ruiz Tomazoni </w:t>
            </w:r>
          </w:p>
          <w:p>
            <w:pPr>
              <w:pStyle w:val="Normal"/>
              <w:rPr>
                <w:rFonts w:ascii="Calibri" w:hAnsi="Calibri" w:cs="Arial"/>
                <w:color w:val="548DD4"/>
              </w:rPr>
            </w:pPr>
            <w:r>
              <w:rPr>
                <w:rFonts w:cs="Arial" w:ascii="Calibri" w:hAnsi="Calibri"/>
              </w:rPr>
              <w:t>Fátima Aparecida Arantes Sardinh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tituição(ões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C – SP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to do resp. gera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/>
                </w:rPr>
                <w:t>simone50@terra.com.br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es: 999906398/ 3758974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quipamentos a serem trazidos pelos </w:t>
            </w:r>
            <w:r>
              <w:rPr>
                <w:rFonts w:cs="Arial" w:ascii="Calibri" w:hAnsi="Calibri"/>
                <w:b/>
                <w:i/>
              </w:rPr>
              <w:t>participant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adernos para anotações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quipamentos e outros recursos a serem </w:t>
            </w:r>
            <w:r>
              <w:rPr>
                <w:rFonts w:cs="Arial" w:ascii="Calibri" w:hAnsi="Calibri"/>
                <w:b/>
                <w:i/>
              </w:rPr>
              <w:t>providos pela PUC-S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ptop, Datashow, caixa de som (para ouvir vídeo), mesas (3 ), saco de lixo, água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ticipant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é 25 pessoas.</w:t>
            </w:r>
          </w:p>
          <w:p>
            <w:pPr>
              <w:pStyle w:val="Normal"/>
              <w:rPr>
                <w:rFonts w:ascii="Calibri" w:hAnsi="Calibri" w:cs="Arial"/>
                <w:color w:val="548DD4"/>
              </w:rPr>
            </w:pPr>
            <w:r>
              <w:rPr>
                <w:rFonts w:cs="Arial" w:ascii="Calibri" w:hAnsi="Calibri"/>
                <w:color w:val="548DD4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Resumo (de 1000 a 3000 caracteres com espaços)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O autocuidado perpassa pela temática da educação e deve ser trabalhado a partir de várias disciplinas. Gera o autoconhecimento por resgatar a busca do indivíduo em seus elementos básicos do dia a dia, por meio da observação de si e do outro, do conhecimento de seus limites, fraquezas, prazeres e necessidades reais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O homem é o único ser que não nasce pronto e que dispõe do livre arbítrio para a busca de sua plenitude. Este fato é corroborado por Carl Gustav Jung que considerou o processo pelo qual o ser humano evolui de um estado infantil de identificação para um estado de maior diferenciação como o da individuação, o que implica em ampliação da consciência. Por ser um caminho psíquico de desenvolvimento que toda personalidade tende a buscar e experimentar gera conhecimento, propicia situações e conflitos que permitem ao homem crescimento e desenvolvimento, além de insights quanto ao seu bem estar e a sua saúde. Neste contexto, o alimento pode também representar uma fonte de cuidado, uma vez que está intimamente associado aos fatores fisiológicos e emocionais, provendo nutrientes para manter o organismo vivo e permitindo o cuidado cultural, social como fonte ainda de prazer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A proposta desta oficina é oferecer uma vivência interdisciplinar que possibilite autoconhecimento e desenvolvimento pessoal aos educadores e demais participantes, estimulando ao trabalho interdisciplinar, cuja essência é o movimento que convida às mudanças, reformas e aos desafios, e permite abrir um canal importante e essencial para o autoconhecimen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 autocuidado é apresentado como a primeira gentileza que devemos ter conosco (com a alimentação, com o corpo, com a mente, dentre outros pontos apresentados) e a partir deste encontro consigo, propiciar o encontro com o outro e então promover a qualidade de vida, que é individual antes de ser coletiva. Serão experienciados pontos estratégicos para este fim: a identificação de quem sou; o que devo transformar; a busca de atitudes e ações que estejam em consonância com o autocuidado, com a essência que vai eclodir no conhecimento de si mesm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tir do trabalho desenvolvido nesta oficina espera-se</w:t>
      </w:r>
      <w:r>
        <w:rPr>
          <w:rFonts w:cs="Arial" w:ascii="Calibri" w:hAnsi="Calibri"/>
        </w:rPr>
        <w:t xml:space="preserve"> propiciar para os educadores e participantes momentos para reflexão e vivência para o autoconhecimento e o autocuidado, de tal maneira que possam trabalhar e englobar em suas práticas a interdisciplinaridade, buscando ferramentas que também propiciem uma melhor qualidade de vida em seus ambientes quer seja para o aluno, quer seja para o professor e sua famíl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Descrição da Oficina (de 1000 a 3000 caracteres com espaços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há necessidade de referencial teórico prévio, uma vez que o trabalho será realizado por meio de símbolos do autocuidado, que conta com ação e expressão artística, com a observação corporal a partir da concentração e respiração. Neste sentido, o trabalho manual tende a resgatar capacidades adormecidas, assim como permitir a escuta e o olhar para o que está dentro, movimento que pode incitar ações e transformações em momentos únicos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Essa prática pode ser considerada interdisciplinar na medida em que a interdisciplinaridade, segundo Fazenda (2003), é pautada em ação, movimento e reconhece a renovação e transformação nesse processo. Pode-se considerar que a Interdisciplinaridade proporciona encantamento nas práticas educacionais: “Um olhar interdisciplinarmente atento recupera a magia das práticas, a essência dos seus movimentos, mas, sobretudo conduz-nos a outras superações, ou mesmo reformulações” (FAZENDA, 2005, p. 13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sim, em um primeiro momento, pretendemos despertar o autocuidado a partir de história, e da vivência simbólica da expressão artística. Objetivamos trabalhar a auto percepção dos sentidos, sensações, emoções e o “nutrir emocional”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metodologia utilizada será a vivência simbólica, pois é uma possibilidade de despertar a necessidade de busca do conhecimento do ser humano em sua totalidade por meio do caminho simbólico, pois: “Todas as coisas e vivências são símbolos. A percepção da parte como símbolo a remete ao Todo” (BYINGTON, 2003, p.34). O símbolo é um elemento essencial no processo de comunicação e de expressão, encontrando-se difundido pelo cotidiano e pelas mais variadas vertentes do saber human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m um segundo momento, os participantes serão convidados ao contato com os alimentos, não apenas ao seu consumo, mas em uma exposição que permita recriar histórias e elevar os sentidos de tal maneira que possam resultar em maior sensibilidade para o que nem sempre observamos: um olhar para dentro e um encontro consigo que pode nos levar ao autoconhecimen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rtanto, nesta simbologia o alimento será também uma ferramenta, estimulando os sentidos por meio de suas cores, cheiro, sabores; nutrindo a partir de seus nutrientes variados e permitindo estimular o lúdico, considerando as possibilidades individuais e coletivas para criação e montagem de pratos, refletindo sentimentos e emoções, bem como o olhar para o cuidado consigo: como comer o alimento? Como cuidar do meu organismo? Como cuidar do outro?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ferências: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BYINGTON,Carlos. A construção amorosa do saber: O fundamento e a e finalidade da Pedagogia Simbólica Junguiana .São Paulo: Religare , 2003.</w:t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8504" w:leader="none"/>
        </w:tabs>
        <w:ind w:left="284" w:right="-1" w:hanging="284"/>
        <w:jc w:val="both"/>
        <w:rPr/>
      </w:pPr>
      <w:r>
        <w:rPr>
          <w:rFonts w:cs="Calibri" w:ascii="Calibri" w:hAnsi="Calibri"/>
          <w:lang w:eastAsia="zh-CN"/>
        </w:rPr>
        <w:t>FAZENDA, Ivani. (Org.) Pesquisa em Educação e as Transformações do Conhecimento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São Paulo: Papirus, 2005. 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______. Interdisciplinaridade: qual o sentido? São Paulo: Paulus, 2003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Arial"/>
          <w:b/>
          <w:b/>
          <w:lang w:eastAsia="zh-CN"/>
        </w:rPr>
      </w:pPr>
      <w:r>
        <w:rPr>
          <w:rFonts w:cs="Arial" w:ascii="Calibri" w:hAnsi="Calibri"/>
          <w:b/>
          <w:lang w:eastAsia="zh-CN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i- currículo dos proponentes (até três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mone Moura Andrioli de Castro Andrad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utoranda pela Puc – SP em Educação- Currículo, com orientação da Profª Dra. Ivani Catarina Arantes Fazenda. Psicóloga e mestrado em Educação- Currículo pela Pontifícia Universidade Católica de São Paulo (2010). Aluna pesquisadora dos grupos Gepi ( grupo de estudos e pesquisa em Interdisciplinaridade pela Puc-SP ) e Interespe (Grupo de Estudos da Interdisciplinaridade e Espiritualidade na Educação Puc/ SP). Coach, orientadora vocacional, psicólogo autônomo - consultório particular. Tem experiência na área de Psicologia, com ênfase na psicologia simbólica junguiana, articulando a psicologia simbólica na educação e a espiritualidade em sua temática de pesquisa e prát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 Maria Ruiz Tomazo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utora em Educação e Curriculo, Mestra em Gerontologia e Pedagoga pela PUCSP;</w:t>
        <w:br/>
        <w:t>Pós-graduada em Administração hoteleira e cerimonial de eventos e Técnica em nutrição </w:t>
      </w:r>
      <w:r>
        <w:rPr>
          <w:rStyle w:val="Emphasis"/>
          <w:rFonts w:cs="Calibri" w:ascii="Calibri" w:hAnsi="Calibri"/>
          <w:color w:val="000000"/>
        </w:rPr>
        <w:t>(SENAC-SP)</w:t>
      </w:r>
      <w:r>
        <w:rPr>
          <w:rFonts w:cs="Calibri" w:ascii="Calibri" w:hAnsi="Calibri"/>
          <w:color w:val="000000"/>
        </w:rPr>
        <w:t>; Consultora gastronômica, professora em diversas Universidades e empresas do ramo alimentício;</w:t>
      </w:r>
      <w:r>
        <w:rPr>
          <w:rFonts w:cs="Calibri" w:ascii="Calibri" w:hAnsi="Calibri"/>
        </w:rPr>
        <w:t xml:space="preserve"> aluna pesquisadora nos grupos (GEPI – Grupo de Pesquisa e Estudo em Interdisciplinaridade - PUC-SP)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átima Aparecida Arantes Sardinh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utricionista, doutora em ciências dos alimentos pela FCF- USP; responsável pelo desenvolvimento do projeto “Hortas Sustentáveis” em escolas particulares (Mogi das Cruzes e São Paulo); professora de metodologia da pesquisa científica no curso de nutrição clínica funcional (Unicsul); pesquisadora nos grupos (GEPI – Grupo de Pesquisa e Estudo em Interdisciplinaridade, INTERESPE – Interdisciplinaridade e Espiritualidade em Educação, PUC – SP; InMTra – Interdisciplnaridade: Movimento e Transformação – Núcleo de estudos – UNIP – SP).</w:t>
      </w:r>
    </w:p>
    <w:sectPr>
      <w:headerReference w:type="default" r:id="rId3"/>
      <w:type w:val="nextPage"/>
      <w:pgSz w:w="11906" w:h="16838"/>
      <w:pgMar w:left="1701" w:right="1701" w:gutter="0" w:header="709" w:top="22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0930</wp:posOffset>
          </wp:positionH>
          <wp:positionV relativeFrom="paragraph">
            <wp:posOffset>-448945</wp:posOffset>
          </wp:positionV>
          <wp:extent cx="7566025" cy="1506855"/>
          <wp:effectExtent l="0" t="0" r="0" b="0"/>
          <wp:wrapTight wrapText="bothSides">
            <wp:wrapPolygon edited="0">
              <wp:start x="-32" y="0"/>
              <wp:lineTo x="-32" y="21400"/>
              <wp:lineTo x="21593" y="21400"/>
              <wp:lineTo x="21593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CC"/>
      <w:u w:val="single"/>
    </w:rPr>
  </w:style>
  <w:style w:type="character" w:styleId="Yshortcuts">
    <w:name w:val="yshortcut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Char">
    <w:name w:val="Citação Char"/>
    <w:qFormat/>
    <w:rPr>
      <w:rFonts w:eastAsia="Calibri"/>
      <w:iCs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">
    <w:name w:val="Citação"/>
    <w:basedOn w:val="Normal"/>
    <w:next w:val="Normal"/>
    <w:qFormat/>
    <w:pPr>
      <w:widowControl w:val="false"/>
      <w:spacing w:before="120" w:after="240"/>
      <w:ind w:left="2268" w:hanging="0"/>
      <w:jc w:val="both"/>
    </w:pPr>
    <w:rPr>
      <w:rFonts w:eastAsia="Calibri"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50@terra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2:44:00Z</dcterms:created>
  <dc:creator>Monica</dc:creator>
  <dc:description/>
  <dc:language>en-US</dc:language>
  <cp:lastModifiedBy>Katia</cp:lastModifiedBy>
  <dcterms:modified xsi:type="dcterms:W3CDTF">2015-08-27T22:44:00Z</dcterms:modified>
  <cp:revision>2</cp:revision>
  <dc:subject/>
  <dc:title/>
</cp:coreProperties>
</file>